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СЕЛЬЦО БРЯНСКОЙ ОБЛАСТ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ня  2016 г.               №  324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ельцо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ельцо Брянской области от 30 декабря 2015 года №780 «Об утверждении муниципальной программы «Управление муниципальными финансами Сельцовского городского округа (2016-2020 годы)»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Сельцо Брянской области от 29 октября  2013 года № 684 "Об утверждении Порядка разработки, реализации и оценки эффективности муниципальных программ Сельцовского городского округа" (в редакции Постановлений от 04.06.2014 года №373, от 14.07.2014 года №462, от 30.12.2015 года №776, от 31.05.2016 года №26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Управление муниципальными финансами Сельцовского городского округа (2016 - 2020 годы)», утвержденную постановлением администрации города Сельцо Брянской области от 30 декабря 2015 года №780,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«Управление муниципальными финансами Сельцовского городского округа (2016 - 2020 годы)» в позиции «Объем бюджетных ассигнований на реализацию муниципальной программы» слова «4 348 882 ,00 руб., в том числе: 2016 год – 4 348 882,00 руб.» заменить словами «3 940 665,00 руб., в том числе: 2016 год - 3 940 665,00 руб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в разделе 4 « Ресурсное обеспечение реализации муниципальной программы» слова «4 348 882 ,00 руб., в том числе: 2016 год – 4 348 882,00 руб.» заменить словами «3 940 665,00 руб., в том числе: 2016 год - 3 940 665,00 руб.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«Сведения о показателях (индикаторах) муниципальной программы, подпрограммы и их значениях» Приложения 1 к муниципальной программе «Управление муниципальными финансами Сельцовского городского округа (2016-2020 годы)»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4"/>
        <w:gridCol w:w="1085"/>
        <w:gridCol w:w="1084"/>
        <w:gridCol w:w="1086"/>
        <w:gridCol w:w="980"/>
        <w:gridCol w:w="1245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казателя (индикатор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евое значение показателя (индикатора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4 год (фак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8"/>
              </w:rPr>
              <w:t>ожидаемое значение к 2020 году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долгосрочной сбалансированности и устойчивости бюджетной системы, повышение качества управления общественными финансами Сельцовского городского округа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: Обеспечение финансовой устойчивости бюджетной  системы Сельцовского городского округа путем проведения сбалансированной финансовой политики</w:t>
            </w:r>
          </w:p>
        </w:tc>
      </w:tr>
      <w:tr>
        <w:trPr>
          <w:trHeight w:val="30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Отношение объёма муниципального внутреннего долга Сельцовского городского округа перед кредитными организациями к общему годовому объему доходов бюджета Сельцовского городского округа без учета утвержденного объемов безвозмездных поступлен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>Превышение ставки по привлеченным кредитам коммерческих банков над ключевой ставкой Банка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>Доля просроченной кредиторской задолженности по состоянию на конец отчётного периода в общем объеме расходов 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Доля выпадающих доходов местного бюджета в результате предоставления налоговых льг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Отклонение фактического объема налоговых и неналоговых доходов местного бюджета от первоначального пла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ы «Совершенствование управления общественным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финансами (2016 - 2020 годы)»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2: Внедрение современных методов и технологий управления муниципальными финансами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Доля расходов местного бюджета, формируемых в рамках муниципальных програ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&gt;</w:t>
            </w:r>
            <w:r>
              <w:rPr>
                <w:sz w:val="28"/>
              </w:rPr>
              <w:t>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&gt;</w:t>
            </w:r>
            <w:r>
              <w:rPr>
                <w:sz w:val="28"/>
              </w:rPr>
              <w:t>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&gt;</w:t>
            </w:r>
            <w:r>
              <w:rPr>
                <w:sz w:val="28"/>
              </w:rPr>
              <w:t>96,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Обеспечение публикации в сети «Интернет» информации о системе управления муниципальными финансами Сельцовского городск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муниципальной программе «Управление муниципальными финансами Сельцовского городского округа (2016-2020 годы)» изложить в ново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а Сельцо Бря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города Сельцо Брянской области Е.В.Качу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Сельцо                                        В.Н.Мамо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Е.В.Качу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С.П.Коно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    И.Е.Коно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Начальник финансового отдела                                                    Е.В.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№1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к Постановлению администрации города Сельцо Брянской области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т 30 июня  2016 г. №  324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2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к муниципальной программе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«Управление муниципальными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финансами Сельцовского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городского округа 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2016 – 2020 годы)»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Управление муниципальными финансами Сельцовского городского округа (2016-2020 годы)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1553"/>
        <w:gridCol w:w="1843"/>
        <w:gridCol w:w="1268"/>
        <w:gridCol w:w="1706"/>
        <w:gridCol w:w="1706"/>
        <w:gridCol w:w="1707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, направление расходов, основное мероприятие, мероприят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ющий фин.год(2016 год)рубле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едства мест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72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4 872,0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5,6</w:t>
            </w:r>
          </w:p>
        </w:tc>
      </w:tr>
      <w:tr>
        <w:trPr>
          <w:trHeight w:val="6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упления из областного бюдже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4 872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4 872,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внутреннего дол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едства мест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93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93,0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упления из областного бюдже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793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793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9:00Z</dcterms:created>
  <dc:creator>Прудникова-</dc:creator>
  <dc:description/>
  <cp:keywords/>
  <dc:language>en-US</dc:language>
  <cp:lastModifiedBy>Ulyana</cp:lastModifiedBy>
  <cp:lastPrinted>2016-07-04T16:55:00Z</cp:lastPrinted>
  <dcterms:modified xsi:type="dcterms:W3CDTF">2016-07-04T13:58:00Z</dcterms:modified>
  <cp:revision>268</cp:revision>
  <dc:subject/>
  <dc:title>АДМИНИСТРАЦИЯ БРЯНСКОЙ ОБЛАСТИ</dc:title>
</cp:coreProperties>
</file>