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ВЕТ НАРОДНЫХ ДЕПУТАТОВ ГОРОДА СЕЛЬЦ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  30.06.2016  № 6-296</w:t>
      </w:r>
    </w:p>
    <w:p>
      <w:pPr>
        <w:pStyle w:val="Normal"/>
        <w:spacing w:lineRule="auto" w:line="240" w:before="0" w:after="0"/>
        <w:jc w:val="both"/>
        <w:rPr/>
      </w:pPr>
      <w:r>
        <w:rPr/>
        <w:t>гор. Сельц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675" w:hanging="0"/>
        <w:jc w:val="both"/>
        <w:rPr>
          <w:b/>
          <w:b/>
        </w:rPr>
      </w:pPr>
      <w:r>
        <w:rPr>
          <w:b/>
          <w:bCs/>
        </w:rPr>
        <w:t xml:space="preserve">О внесении изменений в Решение Совета народных депутатов города Сельцо от 23.12.2015 № 6-231 «О бюджете Сельцовского городского округа (местном бюджете) на 2016 год» (в редакции Решений </w:t>
      </w:r>
      <w:r>
        <w:rPr>
          <w:b/>
        </w:rPr>
        <w:t>от 27.01.2016 № 6-243, от 27.04.2016 № 6-278)</w:t>
      </w:r>
    </w:p>
    <w:p>
      <w:pPr>
        <w:pStyle w:val="Normal"/>
        <w:spacing w:lineRule="auto" w:line="240" w:before="0" w:after="0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в соответствии с Уставом Сельцовского городского округа в новой редакции с изменениями и дополнениями, на основании Порядка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, утвержденного Решением Совета народных депутатов города Сельцо от 8 апреля 2010 года № 5-279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народных депутатов города Сельцо</w:t>
      </w:r>
    </w:p>
    <w:p>
      <w:pPr>
        <w:pStyle w:val="Normal"/>
        <w:spacing w:lineRule="auto" w:line="240" w:before="0" w:after="0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Внести в Решение Совета народных депутатов от 23.12.2015 № 6-231«О бюджете Сельцовского городского округа (местном бюджете) на 2016 год» </w:t>
      </w:r>
      <w:r>
        <w:rPr>
          <w:bCs/>
        </w:rPr>
        <w:t xml:space="preserve">(в редакции Решений </w:t>
      </w:r>
      <w:r>
        <w:rPr/>
        <w:t>от 27.01.2016 № 6-243, от 27.04.2016 № 6-278)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jc w:val="both"/>
        <w:rPr/>
      </w:pPr>
      <w:r>
        <w:rPr/>
        <w:t xml:space="preserve">В пункте 1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в абзаце втором цифры «213 531 493,25» заменить цифрами «217 023 641,34», цифры «79 293 141,00» заменить цифрами «80 352 606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в абзаце третьем цифры «228 058 323,92» заменить цифрами «231 550 472,0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В пункте 9 цифры «7 000 097,28» заменить цифрами «7 088 200,4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В пункте 10 цифры «4 155 526,70» заменить цифрами «4 518 686,32».</w:t>
      </w:r>
    </w:p>
    <w:p>
      <w:pPr>
        <w:pStyle w:val="Normal"/>
        <w:spacing w:before="0" w:after="0"/>
        <w:ind w:firstLine="708"/>
        <w:jc w:val="both"/>
        <w:rPr/>
      </w:pPr>
      <w:r>
        <w:rPr/>
        <w:t>1.4. В пункте 11 цифры «134 238 352,25» заменить цифрами «136 671 035,34»</w:t>
      </w:r>
      <w:r>
        <w:rPr>
          <w:color w:val="0000FF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5. В приложение 1 внести изменения в соответствии с приложением 1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/>
        <w:t>1.6. В Приложение 6 внести изменения в соответствии с приложением 2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1.7. В Приложение 7 внести изменения в соответствии с приложением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Настоящее Решение подлежит обязательному опубликованию в городской газете «Сельцовский вестник» и размещению на сайте администрации город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Сельцо                                                             Е.Н.Гашичев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4500" w:right="-69" w:hanging="0"/>
        <w:jc w:val="both"/>
        <w:rPr/>
      </w:pPr>
      <w:r>
        <w:rPr/>
        <w:t>к Решению Совета народных   депутатов города Сельцо от 30.06.2016  № 6-296 «О внесении изменений в Решение Совета народных депутатов города Сельцо от 23.12.2015 № 6-231 «О бюджете Сельцовского городского округа (местном бюджете) на 2016 год»</w:t>
      </w:r>
      <w:r>
        <w:rPr>
          <w:bCs/>
        </w:rPr>
        <w:t xml:space="preserve"> (в редакции Решений </w:t>
      </w:r>
      <w:r>
        <w:rPr/>
        <w:t>от  27.01.2016  № 6-243, от 27.04.2016 №6-278)</w:t>
      </w:r>
    </w:p>
    <w:p>
      <w:pPr>
        <w:pStyle w:val="Normal"/>
        <w:spacing w:lineRule="auto" w:line="240" w:before="0" w:after="0"/>
        <w:ind w:right="2268"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 xml:space="preserve">В приложение 1 к Решению Совета народных депутатов города Сельцо от 23.12.2015 № 6-231 «О бюджете Сельцовского городского округа (местном бюджете) на 2016 год» </w:t>
      </w:r>
      <w:r>
        <w:rPr>
          <w:bCs/>
        </w:rPr>
        <w:t xml:space="preserve">(в редакции Решений </w:t>
      </w:r>
      <w:r>
        <w:rPr/>
        <w:t>от  27.01.2016  № 6-243, от 27.04.2016 №6-278) внести следующие изменения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Прогнозируемые доходы  местного бюджета на 2016 год</w:t>
      </w:r>
    </w:p>
    <w:p>
      <w:pPr>
        <w:pStyle w:val="Normal"/>
        <w:widowControl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1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60"/>
        <w:gridCol w:w="1820"/>
        <w:gridCol w:w="18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  2016 года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 465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 590,7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 590,7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590,7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ТОВАРЫ   (РАБОТЫ,   УСЛУГИ),  РЕАЛИЗУЕМЫЕ  НА  ТЕРРИТОРИИ   РОССИЙСКОЙ    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7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1 05 02020 02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77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 7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65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 01020 04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 165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535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535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 06042 04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9 535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9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 04052 04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 0700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 07030 00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 07032 04 0000 1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 НАХОДЯЩЕГОСЯ    В ГОСУДАРСТВЕННОЙ И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3 550,7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 550,7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24 04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8 786,7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34 04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08 786,7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70 00 0000 120 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236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74 04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 236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1 11 07014 04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6 22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2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3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6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84 95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-1 284 95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0 04 0000 4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4 95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 02043 04 0000 41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284 951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6 33040 04 0000 1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32 683,0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2 683,0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 579,92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02088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946,3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2088 04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1 946,3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2088 04 0002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1 946,38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 02 02089 00 0000 15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33,5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2089 04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 633,5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2089 04 0002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 633,54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2999 04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бюджету городского округа на организацию отдыха детей в каникулярное время в лагерях с дневным пребыванием на базе образовательных организаций, учреждений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4 000,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103,1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3,1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3020 04 0000 1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103,17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92 148,09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 xml:space="preserve">к Решению Совета народных   депутатов города Сельцо от 30.06.2016  № 6-296 «О внесении изменений в Решение Совета народных депутатов города Сельцо от 23.12.2015 № 6-231 «О бюджете Сельцовского городского округа (местном бюджете) на 2016 год» </w:t>
      </w:r>
      <w:r>
        <w:rPr>
          <w:bCs/>
        </w:rPr>
        <w:t xml:space="preserve">(в редакции Решений </w:t>
      </w:r>
      <w:r>
        <w:rPr/>
        <w:t>от  27.01.2016  № 6-243, от 27.04.2016 №6-278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 xml:space="preserve">В приложение 6 к Решению Совета народных депутатов города Сельцо от 23.12.2015 № 6-231 «О бюджете Сельцовского городского округа (местном бюджете) на 2016 год» </w:t>
      </w:r>
      <w:r>
        <w:rPr>
          <w:bCs/>
        </w:rPr>
        <w:t xml:space="preserve">(в редакции Решений </w:t>
      </w:r>
      <w:r>
        <w:rPr/>
        <w:t>от  27.01.2016  № 6-243, от 27.04.2016 №6-278) внести следующие измен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16 год</w:t>
      </w:r>
    </w:p>
    <w:p>
      <w:pPr>
        <w:pStyle w:val="Normal"/>
        <w:widowControl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654"/>
        <w:gridCol w:w="675"/>
        <w:gridCol w:w="1364"/>
        <w:gridCol w:w="709"/>
        <w:gridCol w:w="1559"/>
      </w:tblGrid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РБС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Изменения    2016 год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295 804,09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29 606,00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58 394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1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394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1 0 1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 394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1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 394,00</w:t>
            </w:r>
          </w:p>
        </w:tc>
      </w:tr>
      <w:tr>
        <w:trPr>
          <w:trHeight w:val="8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1 0 11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0 0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 0 11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50 0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 0 11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488 000,00</w:t>
            </w:r>
          </w:p>
        </w:tc>
      </w:tr>
      <w:tr>
        <w:trPr>
          <w:trHeight w:val="7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централизованной бухгалтерии администрации города Сельцо Бря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11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11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11 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ка имущества, признание прав и регулирование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71 1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8 000,00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71 1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8 000,00</w:t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71 1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8 0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В1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50 0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В1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50 000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В1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50 000,0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 345,00</w:t>
            </w:r>
          </w:p>
        </w:tc>
      </w:tr>
      <w:tr>
        <w:trPr>
          <w:trHeight w:val="9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6 345,00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Единой дежурной диспетчерской служб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 345,00</w:t>
            </w:r>
          </w:p>
        </w:tc>
      </w:tr>
      <w:tr>
        <w:trPr>
          <w:trHeight w:val="8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3 677,00</w:t>
            </w:r>
          </w:p>
        </w:tc>
      </w:tr>
      <w:tr>
        <w:trPr>
          <w:trHeight w:val="7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3 677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 668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 668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0 000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 000,00</w:t>
            </w:r>
          </w:p>
        </w:tc>
      </w:tr>
      <w:tr>
        <w:trPr>
          <w:trHeight w:val="7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 000,00</w:t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 000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 159,62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63 159,62</w:t>
            </w:r>
          </w:p>
        </w:tc>
      </w:tr>
      <w:tr>
        <w:trPr>
          <w:trHeight w:val="9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51 S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1 063,00</w:t>
            </w:r>
          </w:p>
        </w:tc>
      </w:tr>
      <w:tr>
        <w:trPr>
          <w:trHeight w:val="8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S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1 063,0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S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1 063,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5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87 903,38</w:t>
            </w:r>
          </w:p>
        </w:tc>
      </w:tr>
      <w:tr>
        <w:trPr>
          <w:trHeight w:val="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87 903,38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87 903,38</w:t>
            </w:r>
          </w:p>
        </w:tc>
      </w:tr>
      <w:tr>
        <w:trPr>
          <w:trHeight w:val="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52 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2 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6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2 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60 000,00</w:t>
            </w:r>
          </w:p>
        </w:tc>
      </w:tr>
      <w:tr>
        <w:trPr>
          <w:trHeight w:val="4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8 000,00</w:t>
            </w:r>
          </w:p>
        </w:tc>
      </w:tr>
      <w:tr>
        <w:trPr>
          <w:trHeight w:val="6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71 1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0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71 1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8 000,00</w:t>
            </w:r>
          </w:p>
        </w:tc>
      </w:tr>
      <w:tr>
        <w:trPr>
          <w:trHeight w:val="10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71 1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8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475 352,3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227 622,30</w:t>
            </w:r>
          </w:p>
        </w:tc>
      </w:tr>
      <w:tr>
        <w:trPr>
          <w:trHeight w:val="28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М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91 946,38</w:t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491 946,3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491 946,38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М1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21 902,06</w:t>
            </w:r>
          </w:p>
        </w:tc>
      </w:tr>
      <w:tr>
        <w:trPr>
          <w:trHeight w:val="7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21 902,06</w:t>
            </w:r>
          </w:p>
        </w:tc>
      </w:tr>
      <w:tr>
        <w:trPr>
          <w:trHeight w:val="7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21 902,06</w:t>
            </w:r>
          </w:p>
        </w:tc>
      </w:tr>
      <w:tr>
        <w:trPr>
          <w:trHeight w:val="2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М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8 633,54</w:t>
            </w:r>
          </w:p>
        </w:tc>
      </w:tr>
      <w:tr>
        <w:trPr>
          <w:trHeight w:val="8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48 633,5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48 633,54</w:t>
            </w:r>
          </w:p>
        </w:tc>
      </w:tr>
      <w:tr>
        <w:trPr>
          <w:trHeight w:val="2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лата за дополнительную площадь в рамках осуществления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М1 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91 055,56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91 055,5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М1 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91 055,5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120 900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дготовка объектов ЖКХ к зиме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91 S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20 900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91 S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120 900,00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91 S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120 900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26 83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А1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 83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А1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6 830,00</w:t>
            </w:r>
          </w:p>
        </w:tc>
      </w:tr>
      <w:tr>
        <w:trPr>
          <w:trHeight w:val="10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А1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6 83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97 446,83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485 550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ые выплаты молодым семья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2 И1 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-485 55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-485 550,00</w:t>
            </w:r>
          </w:p>
        </w:tc>
      </w:tr>
      <w:tr>
        <w:trPr>
          <w:trHeight w:val="9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</w:rPr>
              <w:t>-485 550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Охрана семьи и дет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8 103,17</w:t>
            </w:r>
          </w:p>
        </w:tc>
      </w:tr>
      <w:tr>
        <w:trPr>
          <w:trHeight w:val="14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62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62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 670 525,00</w:t>
            </w:r>
          </w:p>
        </w:tc>
      </w:tr>
      <w:tr>
        <w:trPr>
          <w:trHeight w:val="6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62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 670 525,00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62 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670 525,0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62 5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670 525,00</w:t>
            </w:r>
          </w:p>
        </w:tc>
      </w:tr>
      <w:tr>
        <w:trPr>
          <w:trHeight w:val="14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01 0 62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01 0 62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3 560 700,00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01 0 62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3 560 700,00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62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560 700,00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62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560 700,00</w:t>
            </w:r>
          </w:p>
        </w:tc>
      </w:tr>
      <w:tr>
        <w:trPr>
          <w:trHeight w:val="1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63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 103,17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1 0 63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8 103,17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63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8 103,17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9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9 0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9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9 000,0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нансовый отдел администрации города Сельцо Бря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08 217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 300,00</w:t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7 300,00</w:t>
            </w:r>
          </w:p>
        </w:tc>
      </w:tr>
      <w:tr>
        <w:trPr>
          <w:trHeight w:val="8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 0 1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 300,0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 0 1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 300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 0 1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 300,00</w:t>
            </w:r>
          </w:p>
        </w:tc>
      </w:tr>
      <w:tr>
        <w:trPr>
          <w:trHeight w:val="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 0 1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 0 1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45 517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-445 517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служивание муниципального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 0 11 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445 517,00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 0 11 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445 517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 0 11 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445 517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2 266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 034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7 034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7 034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7 034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7 034,00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9 0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79 7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 2 21 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79 7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3 2 21 1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979 7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03 2 21 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979 700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04 000,00</w:t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2 22 1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 000,00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2 1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4 000,00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2 1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4 000,0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5 300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реждения психолого-медико-социального сопрово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2 2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300,00</w:t>
            </w:r>
          </w:p>
        </w:tc>
      </w:tr>
      <w:tr>
        <w:trPr>
          <w:trHeight w:val="7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5 300,00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5 30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 830,0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53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 530,00</w:t>
            </w:r>
          </w:p>
        </w:tc>
      </w:tr>
      <w:tr>
        <w:trPr>
          <w:trHeight w:val="6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530,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9 530,00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9 530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0 000,00</w:t>
            </w:r>
          </w:p>
        </w:tc>
      </w:tr>
      <w:tr>
        <w:trPr>
          <w:trHeight w:val="6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000,00</w:t>
            </w:r>
          </w:p>
        </w:tc>
      </w:tr>
      <w:tr>
        <w:trPr>
          <w:trHeight w:val="7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000,00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4 21 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ругие вопросы в области 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 300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дельные мероприятия по улучшению условий 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6 8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8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6 8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8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6 8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реждения, обеспечивающие оказание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 1 11 1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1 11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1 11 1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500,0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вет народных депутатов города Сель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765,00</w:t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76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6 765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 0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765,0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 0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6 765,0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 0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6 765,00</w:t>
            </w:r>
          </w:p>
        </w:tc>
      </w:tr>
      <w:tr>
        <w:trPr>
          <w:trHeight w:val="13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 0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3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 0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3 000,0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 0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 0 00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того 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 492 148,0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к Решению Совета народных   депутатов города Сельцо от 30.06.2016  № 6-296 «О внесении изменений в Решение Совета народных депутатов города Сельцо от 23.12.2015 № 6-231 «О бюджете Сельцовского городского округа (местном бюджете) на 2016 год»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bCs/>
        </w:rPr>
        <w:t xml:space="preserve">(в редакции Решений </w:t>
      </w:r>
      <w:r>
        <w:rPr/>
        <w:t>от  27.01.2016  № 6-243, от 27.04.2016 №6-278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В приложение 7 к Решению Совета народных депутатов города Сельцо от 23.12.2015 № 6-231 «О бюджете Сельцовского городского округа (местном бюджете) на 2016 год»</w:t>
      </w:r>
      <w:r>
        <w:rPr>
          <w:bCs/>
        </w:rPr>
        <w:t xml:space="preserve"> (в редакции Решений </w:t>
      </w:r>
      <w:r>
        <w:rPr/>
        <w:t>от  27.01.2016  № 6-243, от 27.04.2016 №6-278) внести следующие изменения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16 год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22"/>
        <w:gridCol w:w="938"/>
        <w:gridCol w:w="595"/>
        <w:gridCol w:w="827"/>
        <w:gridCol w:w="806"/>
        <w:gridCol w:w="933"/>
        <w:gridCol w:w="1558"/>
      </w:tblGrid>
      <w:tr>
        <w:trPr>
          <w:trHeight w:val="6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ПМП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М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РБ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Изменения 2016 год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полномочий исполнительно-распорядительного органа Сельцовского городского округа (2016-2020 го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300 604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оздание условий для эффективной деятельности  главы исполнительно-распорядительного органа муниципального образования и администрации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 394,00</w:t>
            </w:r>
          </w:p>
        </w:tc>
      </w:tr>
      <w:tr>
        <w:trPr>
          <w:trHeight w:val="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 394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</w:rPr>
              <w:t>8 394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8 394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8 394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5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3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5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3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5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централизованной бухгалтерии администрации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 000,00</w:t>
            </w:r>
          </w:p>
        </w:tc>
      </w:tr>
      <w:tr>
        <w:trPr>
          <w:trHeight w:val="14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товности администрации города Сельцо Брянской области и служб города  к реагированию на угрозу или возникновение чрезвычайных ситу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 345,00</w:t>
            </w:r>
          </w:p>
        </w:tc>
      </w:tr>
      <w:tr>
        <w:trPr>
          <w:trHeight w:val="5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 345,00</w:t>
            </w:r>
          </w:p>
        </w:tc>
      </w:tr>
      <w:tr>
        <w:trPr>
          <w:trHeight w:val="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Единой дежурной диспетчерской службы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 345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3 677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3 677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 668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 668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и модернизация сети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3 159,62</w:t>
            </w:r>
          </w:p>
        </w:tc>
      </w:tr>
      <w:tr>
        <w:trPr>
          <w:trHeight w:val="5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23 159,62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87 903,38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87 903,38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1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87 903,38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S6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1 063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S6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1 063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S6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1 063,00</w:t>
            </w:r>
          </w:p>
        </w:tc>
      </w:tr>
      <w:tr>
        <w:trPr>
          <w:trHeight w:val="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0 000,00</w:t>
            </w:r>
          </w:p>
        </w:tc>
      </w:tr>
      <w:tr>
        <w:trPr>
          <w:trHeight w:val="5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6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60 000,00</w:t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60 000,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60 000,0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08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 670 525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08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 670 525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670 525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670 525,00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субъекта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R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R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3 560 7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R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3 560 7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R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560 7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R0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560 700,0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ая поддержка многодетных семей, 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 103,17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 103,17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 103,17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2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8 103,17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2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8 103,17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эффективного управления и распоряжения муниципальным имуществом (в том числе земельными участками), рациональное его исполь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ка имущества, признание прав и регулирование имущественных отнош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8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8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8 0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8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8 000,00</w:t>
            </w:r>
          </w:p>
        </w:tc>
      </w:tr>
      <w:tr>
        <w:trPr>
          <w:trHeight w:val="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населения качественными услугами городской бан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20 9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20 9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дготовка объектов ЖКХ к зиме за счет средств ме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S3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20 9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4"/>
              </w:rPr>
              <w:t>S3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120 900,0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4"/>
              </w:rPr>
              <w:t>S3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120 9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уровня благоустройства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 83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 83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6 83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А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6 83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А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6 830,0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Многофункционального центра на территории Сельцовского городского окру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50 0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5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5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В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50 0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В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50 0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здание благоприятных условий проживания гражда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27 622,3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227 622,30</w:t>
            </w:r>
          </w:p>
        </w:tc>
      </w:tr>
      <w:tr>
        <w:trPr>
          <w:trHeight w:val="28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5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91 946,38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5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491 946,38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5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491 946,38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21 902,06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96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21 902,06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9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21 902,06</w:t>
            </w:r>
          </w:p>
        </w:tc>
      </w:tr>
      <w:tr>
        <w:trPr>
          <w:trHeight w:val="2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ого жилищного строительства за счет средств бюджетов субъектов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8 633,54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48 633,54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48 633,54</w:t>
            </w:r>
          </w:p>
        </w:tc>
      </w:tr>
      <w:tr>
        <w:trPr>
          <w:trHeight w:val="24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лата за дополнительную площадь в рамках осуществления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91 055,56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91 055,56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Бюджетные инвести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М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491 055,56</w:t>
            </w:r>
          </w:p>
        </w:tc>
      </w:tr>
      <w:tr>
        <w:trPr>
          <w:trHeight w:val="9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Обеспечение пожарной безопасности и социальной защиты города Сельцо (2016-2020 годы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первичных мер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0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в сфер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Ж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Ж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2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 000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Обеспечение жильем молодых семей (2016-2020 годы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85 550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государственной поддержки молодых семей в улучшении жилищных услов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85 55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85 55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ые выплаты молодым семьям на приобретение жилья за счет средств ме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S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485 55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S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485 55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S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485 550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физической культуры и спорта (2016-2020 годы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пуляризация физической культуры и массового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9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59 0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9 000,00</w:t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9 0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Улучшение условий и охраны труда (2016-2020 годы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800,0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800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 8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дельные мероприятия по улучшению условий и охраны тру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8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8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800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правление муниципальными финансами Сельцовского городского округа (2016-2020 го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08 217,00</w:t>
            </w:r>
          </w:p>
        </w:tc>
      </w:tr>
      <w:tr>
        <w:trPr>
          <w:trHeight w:val="17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спечение финансовой устойчивости бюджетной системы Сельцовского городского округа путем проведения сбалансированной финансовой поли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08 217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нансовый отдел администрации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408 217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 300,00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 3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 3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служивание муниципального внутреннего дол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445 517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5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445 517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5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7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445 517,00</w:t>
            </w:r>
          </w:p>
        </w:tc>
      </w:tr>
      <w:tr>
        <w:trPr>
          <w:trHeight w:val="8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системы образования Сельцовского городского округа (2016-2020 го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9 000,00</w:t>
            </w:r>
          </w:p>
        </w:tc>
      </w:tr>
      <w:tr>
        <w:trPr>
          <w:trHeight w:val="8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еализация образовательных программ (2016-2020 годы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9 000,0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вышение доступности и качества предоставления дошкольного, общего образования, дополнительного образования дете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5 000,00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5 0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Дошкольные образовательные организ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979 7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979 700,00</w:t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6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979 7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реждения психолого-медико-социального сопровожд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 3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5 3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5 3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роведение оздоровительной кампании дете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04 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04 0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7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47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4 0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47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4 000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культуры и сохранение культурного наследия Сельцовского городского округа (2016-2020 го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996,00</w:t>
            </w:r>
          </w:p>
        </w:tc>
      </w:tr>
      <w:tr>
        <w:trPr>
          <w:trHeight w:val="1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Управление в сфере культуры и искусства, дополнительного образования (2016-2020 годы)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здание условий для участия граждан в культурной жизни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реждения, обеспечивающие оказание услуг в сфере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6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 500,00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Молодежь (2016-2020 годы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 496,0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 496,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 034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7 034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7 034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7 034,0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 530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 53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9 53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9 530,00</w:t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765,00</w:t>
            </w:r>
          </w:p>
        </w:tc>
      </w:tr>
      <w:tr>
        <w:trPr>
          <w:trHeight w:val="4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вет народных депутатов города Сельц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765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6 765,00</w:t>
            </w:r>
          </w:p>
        </w:tc>
      </w:tr>
      <w:tr>
        <w:trPr>
          <w:trHeight w:val="18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6 765,00</w:t>
            </w:r>
          </w:p>
        </w:tc>
      </w:tr>
      <w:tr>
        <w:trPr>
          <w:trHeight w:val="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6 765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3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3 000,00</w:t>
            </w:r>
          </w:p>
        </w:tc>
      </w:tr>
      <w:tr>
        <w:trPr>
          <w:trHeight w:val="9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8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того 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 492 148,09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_"/>
    <w:qFormat/>
    <w:rPr>
      <w:spacing w:val="3"/>
      <w:sz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91" w:firstLine="709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</w:pPr>
    <w:rPr>
      <w:spacing w:val="3"/>
      <w:sz w:val="25"/>
      <w:szCs w:val="25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color w:val="003366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spacing w:lineRule="auto" w:line="240" w:before="280" w:after="280"/>
    </w:pPr>
    <w:rPr/>
  </w:style>
  <w:style w:type="paragraph" w:styleId="Xl73">
    <w:name w:val="xl73"/>
    <w:basedOn w:val="Normal"/>
    <w:qFormat/>
    <w:pPr>
      <w:spacing w:lineRule="auto" w:line="240" w:before="280" w:after="280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Comp</dc:creator>
  <dc:description/>
  <cp:keywords/>
  <dc:language>en-US</dc:language>
  <cp:lastModifiedBy>User</cp:lastModifiedBy>
  <cp:lastPrinted>2016-05-06T13:58:00Z</cp:lastPrinted>
  <dcterms:modified xsi:type="dcterms:W3CDTF">2016-07-04T09:28:00Z</dcterms:modified>
  <cp:revision>3</cp:revision>
  <dc:subject/>
  <dc:title> </dc:title>
</cp:coreProperties>
</file>