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73723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ФИНАНСОВЫЙ ОТДЕЛ</w:t>
      </w:r>
    </w:p>
    <w:p>
      <w:pPr>
        <w:pStyle w:val="Heading3"/>
        <w:rPr>
          <w:b/>
          <w:b/>
        </w:rPr>
      </w:pPr>
      <w:r>
        <w:rPr>
          <w:b/>
        </w:rPr>
        <w:t>АДМИНИСТРАЦИИ ГОРОДА СЕЛЬЦ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ConsNonformat"/>
        <w:widowControl/>
        <w:ind w:right="4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6 года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 внесении    изменений    в приказ   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а от 26.11.2015 года № 29 «Об   утвер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казаний   об   установлении,        детализации   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пределении   порядка   применения    бюджетной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   Федерации в   ча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9 Бюджетн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пунктом 5 статьи 2 Решения Совета народных депутатов города Сельцо от 8 апреля 2010 года №5-279 «Об утверждении Порядка составления, представления, рассмотрения и утверждения бюджета Сельцовского городского округа (местного бюджета), годового отчета об исполнении местного бюджета и его внешней проверки» (в новой редакции), а также 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Внести в приказ финансового отдела администрации города Сельцо Брянской области от 26.11.2015 года № 29  «Об утверждении Указаний об  установлении, детализации    и определении порядка применения бюджетной классификации Российской Федерации в части, относящейся к местному бюджету» следующие изменения в раздел 3 «Установление, детализация и определение порядка применения классификации расходов местного бюджета» Указа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Перечень и правила отнесения расходов местного бюджета на соответствующие наравления расходов целевых стат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-L0640 Государственная поддержк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областного бюджета для государственной поддержки малого и среднего предпринимательства.» ввести строк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640 Государственная поддержк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для государственной поддержки малого и среднего предпринимательств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ельцо 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  <w:tab/>
        <w:tab/>
        <w:tab/>
        <w:tab/>
        <w:tab/>
        <w:tab/>
        <w:tab/>
        <w:t xml:space="preserve">      Е.В. Качур</w:t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/>
          <w:color w:val="943634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0:00Z</dcterms:created>
  <dc:creator>Аксёненко Артур</dc:creator>
  <dc:description/>
  <cp:keywords/>
  <dc:language>en-US</dc:language>
  <cp:lastModifiedBy>User</cp:lastModifiedBy>
  <cp:lastPrinted>2016-03-16T15:44:00Z</cp:lastPrinted>
  <dcterms:modified xsi:type="dcterms:W3CDTF">2016-03-16T12:45:00Z</dcterms:modified>
  <cp:revision>254</cp:revision>
  <dc:subject/>
  <dc:title>Приказ</dc:title>
</cp:coreProperties>
</file>