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>РОССИЙСКАЯ   ФЕДЕРАЦИЯ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  СЕЛЬЦО   БРЯ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pacing w:val="8"/>
          <w:sz w:val="28"/>
          <w:szCs w:val="28"/>
        </w:rPr>
        <w:t>от 0</w:t>
      </w:r>
      <w:r>
        <w:rPr>
          <w:spacing w:val="8"/>
          <w:sz w:val="28"/>
          <w:szCs w:val="28"/>
          <w:lang w:val="en-US"/>
        </w:rPr>
        <w:t>7</w:t>
      </w:r>
      <w:r>
        <w:rPr>
          <w:spacing w:val="8"/>
          <w:sz w:val="28"/>
          <w:szCs w:val="28"/>
        </w:rPr>
        <w:t xml:space="preserve">.04.2016 года                  №  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pacing w:val="8"/>
          <w:sz w:val="28"/>
          <w:szCs w:val="28"/>
        </w:rPr>
        <w:t>65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pacing w:val="8"/>
          <w:sz w:val="28"/>
          <w:szCs w:val="28"/>
        </w:rPr>
        <w:t xml:space="preserve"> -р     </w:t>
        <w:tab/>
        <w:tab/>
        <w:tab/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. Сельцо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особого противопожар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а на территории Сельц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постановлением Правительства Брянской области от 4 апреля 2016 года № 189-п «О введении особого противопожарного режима на территории Брянской области», в связи с повышением пожарной опасности на территории Сельцовского городского округа, в целях обеспечения пожарной безопасности на территории города и объектах экономик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Ввести с 8по 24 апреля 2016 года на территории Сельцовского городского округа (за исключением лесов на землях лесного фонда) особый противопожарный реж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sz w:val="28"/>
        </w:rPr>
        <w:t>П</w:t>
      </w:r>
      <w:r>
        <w:rPr>
          <w:sz w:val="28"/>
          <w:szCs w:val="28"/>
        </w:rPr>
        <w:t>ривести органы управления, силы и средства городского звена  ТП РСЧС в режим функционирования «Повышенная готовность» с 9.00 8 апреля до 9.00 24 апрел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ервому заместителю главы администрации –председателю КЧС и ОПБ города В.А. Великому, провести на территории Сельцовского городского округа, мероприятия режима повышенной готовности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и контроль, особенно в выходные и праздничные дни, с целью принятия экстренных мер в случае возникновения пожара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организовать патрулирование с целью выявления и предупреждения очагов возгорания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подготовить для возможного использования имеющеюся водовозную и землеройную технику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-  провести дополнительную разъяснительную работу с населением о мерах пожарной безопасности и действиям в случае пожар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влечение к административной ответственности лиц за сжигание сухой травы, стерни, соломы и иных растительных остатков в особый пожароопасный период (статья 11.1 Закона Брянской области от 15 июня 2007 года №88-З «Об административных правонарушениях на территории Брянской области»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едение в надлежащее состояние источников наружного противопожарного водоснабжения, проездов к ним, а также к зданиям и сооружениям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ашку населенного пункта Сельцовский городской окру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претить на территории Сельцовского городского округа разведение костров, сжигание мусора и травы, проведение пожароопасных работ (сварочные, варка битума и др.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 руководителям организаций и предприятий независимо от их организационно-правовых форм собственности, расположенных на территории Сельцовского городского округа, принять аналогичные правовые акты для оперативного решения вопросов по в особый противопожарный режи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анное распоряжение довести до руководителей организаций и предприятий независимо от их организационно-правовых форм собственности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Контроль  за 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города                                         В.Н. Мамошин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9494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5:00Z</dcterms:created>
  <dc:creator>User</dc:creator>
  <dc:description/>
  <cp:keywords/>
  <dc:language>en-US</dc:language>
  <cp:lastModifiedBy>User_2</cp:lastModifiedBy>
  <cp:lastPrinted>2013-11-27T09:48:00Z</cp:lastPrinted>
  <dcterms:modified xsi:type="dcterms:W3CDTF">2016-04-07T08:23:00Z</dcterms:modified>
  <cp:revision>4</cp:revision>
  <dc:subject/>
  <dc:title>РОССИЙСКАЯ   ФЕДЕРАЦИЯ</dc:title>
</cp:coreProperties>
</file>