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Style15"/>
        <w:spacing w:before="0" w:after="0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</w:rPr>
        <w:t>о результатах  реализации предложений Контрольно – счетной палаты Сельцовского городского округа Брянской области по результатам контрольного мероприятия</w:t>
      </w:r>
      <w:r>
        <w:rPr/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szCs w:val="28"/>
        </w:rPr>
        <w:t>«Выборочная проверка правильности начисления заработной платы работников, обоснованности расходов на премирование и оказание материальной помощи в муниципальном образовательном  учреждении  средняя общеобразовательная школа №1 г. Сельцо»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" w:hanging="0"/>
        <w:jc w:val="both"/>
        <w:rPr/>
      </w:pPr>
      <w:r>
        <w:rPr/>
        <w:t xml:space="preserve">       </w:t>
      </w:r>
      <w:r>
        <w:rPr/>
        <w:t>По итогам проведенного контрольного мероприятия в адрес Отдела образования администрации города Сельцо Брянской области было направлено представление с предложением принять меры по устранению выявленных нарушений и недостатков и недопущению их впредь.</w:t>
      </w:r>
    </w:p>
    <w:p>
      <w:pPr>
        <w:pStyle w:val="Normal"/>
        <w:ind w:right="55" w:hanging="0"/>
        <w:rPr/>
      </w:pPr>
      <w:r>
        <w:rPr/>
        <w:t xml:space="preserve">      </w:t>
      </w:r>
      <w:r>
        <w:rPr/>
        <w:t xml:space="preserve">Информация о реализации предложений Контрольно – счетной палаты </w:t>
      </w:r>
      <w:r>
        <w:rPr>
          <w:bCs/>
        </w:rPr>
        <w:t>Сельцовского городского  должна</w:t>
      </w:r>
      <w:r>
        <w:rPr/>
        <w:t xml:space="preserve"> быть представлена </w:t>
      </w:r>
      <w:r>
        <w:rPr>
          <w:bCs/>
        </w:rPr>
        <w:t xml:space="preserve"> </w:t>
      </w:r>
      <w:r>
        <w:rPr/>
        <w:t xml:space="preserve">в срок, установленный представлением Контрольно-счётной палаты Сельцовского городского округа Брянской области от </w:t>
      </w:r>
      <w:r>
        <w:rPr>
          <w:szCs w:val="28"/>
        </w:rPr>
        <w:t xml:space="preserve"> 10.02.2023 № 4 </w:t>
      </w:r>
      <w:r>
        <w:rPr/>
        <w:t xml:space="preserve">не позднее 10 марта 2023 года. В связи с обращением отдела образования о продлении срока предоставления ответа ( директор учреждения находился в больнице исх. №9 от 10.03.2023г.) срок был продлен до 10.04.2023года. Ответ по результатам рассмотрения предложений Контрольно – счетной палаты Сельцовского городского </w:t>
      </w:r>
      <w:r>
        <w:rPr>
          <w:bCs/>
        </w:rPr>
        <w:t xml:space="preserve"> округа</w:t>
      </w:r>
      <w:r>
        <w:rPr/>
        <w:t xml:space="preserve"> по каждому пункту представлен - 27.03.2023 года (Исх.№109 от 27.03.2023г.). </w:t>
      </w:r>
    </w:p>
    <w:p>
      <w:pPr>
        <w:pStyle w:val="Style15"/>
        <w:spacing w:before="0" w:after="0"/>
        <w:ind w:right="1" w:hanging="0"/>
        <w:jc w:val="both"/>
        <w:rPr>
          <w:szCs w:val="28"/>
        </w:rPr>
      </w:pPr>
      <w:r>
        <w:rPr/>
        <w:t xml:space="preserve">   </w:t>
      </w:r>
      <w:r>
        <w:rPr/>
        <w:t xml:space="preserve">С преподавателями  заключены дополнительные соглашения по </w:t>
      </w:r>
      <w:r>
        <w:rPr>
          <w:szCs w:val="28"/>
        </w:rPr>
        <w:t xml:space="preserve"> доплате, которая  устанавливается из расчета 5000,00 рублей за ставку заработной платы исходя из фактического объема учебной нагрузки и (или) фактического объема педагогической работы, в коллективный договор внесены изменения, определяющие конкретный размер выплат стимулирующего характера.  Утверждены изменения и дополнения в коллективный договор. Внесены изменения в Положения о системе оплаты труда работников Учреждения, Положение о порядке распределения неаудиторной занятости приведено в соответствие с нормативным актом.  Прекращены неправомерные выплаты уборщикам служебных помещений в связи отсутствием разрешения им выплат проведенной оценкой условий труда на рабочем месте, проведенной в соответствии с Федеральным законом от 28.12.2013№426. Доплата директору и зам. Директора произведена.</w:t>
      </w:r>
    </w:p>
    <w:p>
      <w:pPr>
        <w:pStyle w:val="Style15"/>
        <w:spacing w:before="0" w:after="0"/>
        <w:ind w:right="1" w:hanging="0"/>
        <w:jc w:val="both"/>
        <w:rPr/>
      </w:pPr>
      <w:r>
        <w:rPr>
          <w:szCs w:val="28"/>
        </w:rPr>
        <w:t xml:space="preserve">  </w:t>
      </w:r>
      <w:r>
        <w:rPr/>
        <w:t>Остальные нарушения приняты к сведению в связи с невозможностью их устранения в данное время. За ненадлежащие исполнение трудовых обязанностей секретарю МБОУ СОШ №1и председателю комиссии по распределению стимулирующей части фонда оплаты труда  объявлено замеч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роприятие снято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Сельцовского  округа Брянской области                                  Л.В. Тих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1:00Z</dcterms:created>
  <dc:creator>User</dc:creator>
  <dc:description/>
  <dc:language>en-US</dc:language>
  <cp:lastModifiedBy>Tichnenko</cp:lastModifiedBy>
  <cp:lastPrinted>2022-06-21T12:51:00Z</cp:lastPrinted>
  <dcterms:modified xsi:type="dcterms:W3CDTF">2023-04-05T08:52:00Z</dcterms:modified>
  <cp:revision>3</cp:revision>
  <dc:subject/>
  <dc:title>АКТ</dc:title>
</cp:coreProperties>
</file>