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В соответствии с п.6 ст.47.</w:t>
      </w:r>
      <w:r>
        <w:rPr>
          <w:color w:val="FF0000"/>
        </w:rPr>
        <w:t xml:space="preserve"> </w:t>
      </w:r>
      <w:r>
        <w:rPr/>
        <w:t>Устава Сельцовского городского округа и Постановлением администрации города Сельцо Брянской области № 561  от 23.12.2019г. «О мерах по обеспечению исполнения местного бюджета» администрация города Сельцо Брянской области представляет сведения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2 год:</w:t>
      </w:r>
    </w:p>
    <w:p>
      <w:pPr>
        <w:pStyle w:val="Normal"/>
        <w:jc w:val="both"/>
        <w:rPr/>
      </w:pPr>
      <w:r>
        <w:rPr/>
        <w:t>- среднесписочная численность муниципальных служащих, выборных должностных лиц - 22 человека, фактические затраты на их денежное содержание 12 468,0 тыс.руб.,в т.ч. за счет средств федерального и областного бюджетов – 808,2 тыс.руб., за счет средств местного бюджета – 11 659,8  тыс.руб.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реднесписочная численность</w:t>
      </w:r>
      <w:r>
        <w:rPr>
          <w:bCs/>
        </w:rPr>
        <w:t xml:space="preserve"> работников, замещающих должности, не отнесенные к категории должностей муниципальной службы и отдельных работников органов местного самоуправления - 123 человека,</w:t>
      </w:r>
      <w:r>
        <w:rPr/>
        <w:t xml:space="preserve"> фактические затраты на их денежное содержание – 23 669,3 тыс.руб., в т.ч. за счет средств федерального и областного бюджетов – 1 454,2 тыс.руб., за счет средств местного бюджета – 22 215,1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щегосударственные вопросы» составляет 8 человек, фактические затраты на их денежное содержание – 2 049,2 тыс.руб., в т.ч. за счет средств местного бюджета – 2 049,2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казенных учреждений отрасли «Национальная безопасность и правоохранительная деятельность» составляет 11 человек, фактические затраты на их денежное содержание – 2 461,1 тыс.руб., в т.ч. за счет средств местного бюджета – 2 461,1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разование» составляет 403 человека,  фактические затраты на их денежное содержание – 125 379,6 тыс.руб., в т.ч. за счет средств федерального и областного бюджетов – 111 452,3 тыс.руб., за счет средств местного бюджета – 13 927,3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Культура»  составляет 48 человек, фактические затраты на их денежное содержание –12 010,2тыс.руб., в т.ч. за счет средств местного бюджета –  12 010,2 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Физическая культура»  составляет 42 человека, фактические затраты на их денежное содержание – 12 418,5 тыс.руб., в т.ч. за счет средств местного бюджета –  12 418,5  тыс.руб.</w:t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администрации города Сельцо                                                        И.Л.Васюков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24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4:00Z</dcterms:created>
  <dc:creator>Admin</dc:creator>
  <dc:description/>
  <cp:keywords/>
  <dc:language>en-US</dc:language>
  <cp:lastModifiedBy>User</cp:lastModifiedBy>
  <cp:lastPrinted>2023-01-13T08:40:00Z</cp:lastPrinted>
  <dcterms:modified xsi:type="dcterms:W3CDTF">2023-01-13T11:19:00Z</dcterms:modified>
  <cp:revision>261</cp:revision>
  <dc:subject/>
  <dc:title> </dc:title>
</cp:coreProperties>
</file>