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</w:rPr>
        <w:t>о результатах  реализации предложений Контрольно – счетной палаты Сельцовского городского округа Брянской области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-1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оверка целевого и эффективного использования бюджетных средств, выделенных на обеспечение деятельности  МБОУ СОШ №4</w:t>
      </w:r>
      <w:r>
        <w:rPr>
          <w:bCs/>
          <w:color w:val="000000"/>
          <w:sz w:val="28"/>
          <w:szCs w:val="28"/>
        </w:rPr>
        <w:t>» за 2021 год и 1 полугодие 2022 года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</w:t>
      </w:r>
      <w:r>
        <w:rPr/>
        <w:t>По итогам проведенного контрольного мероприятия в адрес Отдела образования администрации г. Сельцо и МБОУ СОШ №4</w:t>
      </w:r>
      <w:r>
        <w:rPr>
          <w:sz w:val="28"/>
          <w:szCs w:val="28"/>
        </w:rPr>
        <w:t xml:space="preserve"> </w:t>
      </w:r>
      <w:r>
        <w:rPr/>
        <w:t>было направлено представление с предложением: принять меры по устранению выявленных нарушений и недостатков и недопущению их впредь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палаты </w:t>
      </w:r>
      <w:r>
        <w:rPr>
          <w:bCs/>
        </w:rPr>
        <w:t>Сельцовского городского  должна</w:t>
      </w:r>
      <w:r>
        <w:rPr/>
        <w:t xml:space="preserve"> быть представлена </w:t>
      </w:r>
      <w:r>
        <w:rPr>
          <w:bCs/>
        </w:rPr>
        <w:t xml:space="preserve"> </w:t>
      </w:r>
      <w:r>
        <w:rPr/>
        <w:t>в срок, установленный представлением Контрольно-счётной палаты Сельцовского городского округа Брянской области от 31.10.</w:t>
      </w:r>
      <w:r>
        <w:rPr>
          <w:szCs w:val="28"/>
        </w:rPr>
        <w:t xml:space="preserve">2022 № 97 </w:t>
      </w:r>
      <w:r>
        <w:rPr/>
        <w:t xml:space="preserve">не позднее 10 декабря 2022 года. Ответ по результатам рассмотрения предложений Контрольно – счетной палаты Сельцовского городского </w:t>
      </w:r>
      <w:r>
        <w:rPr>
          <w:bCs/>
        </w:rPr>
        <w:t xml:space="preserve"> округа</w:t>
      </w:r>
      <w:r>
        <w:rPr/>
        <w:t xml:space="preserve"> по каждому пункту представлен - 10.12.2022 года (Исх.№380/1 от 09.12.2022г.). </w:t>
      </w:r>
    </w:p>
    <w:p>
      <w:pPr>
        <w:pStyle w:val="Style15"/>
        <w:spacing w:before="0" w:after="0"/>
        <w:ind w:right="1" w:hanging="0"/>
        <w:jc w:val="both"/>
        <w:rPr>
          <w:szCs w:val="28"/>
        </w:rPr>
      </w:pPr>
      <w:r>
        <w:rPr/>
        <w:t xml:space="preserve">   </w:t>
      </w:r>
      <w:r>
        <w:rPr/>
        <w:t xml:space="preserve">С преподавателями  и директором СОШ№5 заключены дополнительные соглашения по </w:t>
      </w:r>
      <w:r>
        <w:rPr>
          <w:szCs w:val="28"/>
        </w:rPr>
        <w:t xml:space="preserve"> доплате, которая  устанавливается из расчета 5000,00 рублей за ставку заработной платы исходя из фактического объема учебной нагрузки и (или) фактического объема педагогической работы и при изменении окладов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учетную политику внесены изменения и по кассе и   будут внесены дополнения с учетом предложений КСП до конца года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>В Положение об оплате труда работников МБОУ СОШ№4 внесены дополнения в части устанавливается из расчета 5000,00 рублей за ставку заработной платы исходя из фактического объема учебной нагрузки и (или) фактического объема педагогической работы.</w:t>
      </w:r>
    </w:p>
    <w:p>
      <w:pPr>
        <w:pStyle w:val="Style15"/>
        <w:spacing w:before="0" w:after="0"/>
        <w:ind w:right="1" w:hanging="0"/>
        <w:jc w:val="both"/>
        <w:rPr>
          <w:szCs w:val="28"/>
        </w:rPr>
      </w:pPr>
      <w:r>
        <w:rPr>
          <w:szCs w:val="28"/>
        </w:rPr>
        <w:t>В Положении о Порядке распределения стимулирующей части фонда оплаты труда и размерах стимулирующих выплат, установлена фиксированная сумма материальной помощи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>С директором СОШ№4 заключены дополнительные соглашения по премированию и стимулированию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 xml:space="preserve">  </w:t>
      </w:r>
      <w:r>
        <w:rPr/>
        <w:t>Остальные нарушения приняты к сведению в связи с невозможностью их устранения в данное время. За ненадлежащие исполнение трудовых обязанностей главному бухгалтеру учреждения объявлено замеч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е 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 округа Брянской области                                  Л.В. Тих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4:00Z</dcterms:created>
  <dc:creator>User</dc:creator>
  <dc:description/>
  <dc:language>en-US</dc:language>
  <cp:lastModifiedBy>Tichnenko</cp:lastModifiedBy>
  <cp:lastPrinted>2022-06-21T12:51:00Z</cp:lastPrinted>
  <dcterms:modified xsi:type="dcterms:W3CDTF">2022-12-14T08:09:00Z</dcterms:modified>
  <cp:revision>4</cp:revision>
  <dc:subject/>
  <dc:title>АКТ</dc:title>
</cp:coreProperties>
</file>