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СЕЛЬЦО БРЯНСКОЙ ОБЛАСТИ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ноября  2015 г.                       № 671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ельцо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в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832 от 26 декабря</w:t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2013года   «Об утверждении   муни-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ципальной программы «Управление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цовского  городского   округа»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(2014-2017годы)»</w:t>
      </w:r>
    </w:p>
    <w:p>
      <w:pPr>
        <w:pStyle w:val="Normal"/>
        <w:shd w:fill="FFFFFF" w:val="clear"/>
        <w:spacing w:lineRule="exact" w:line="216" w:before="206" w:after="0"/>
        <w:ind w:left="480" w:right="2347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города Сельцо Брянской области от 29октября 2013 года №684 "Об утверждении Порядка разработки, реализации и оценки эффективности муниципальных программ Сельцовского городского округ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Управление муниципальными финансами Сельцовского городского округа» (2014-2017годы), утвержденную постановлением администрации города Сельцо Брянской области от   26 декабря   2013года № 832 (в редакции Постановлений от 03.03.2014года № 118, от 07.05.2014года № 311, от 17.06.2014года № 392,от 14.07.2014года № 455, от 18.09.2014года № 598,от 05декабря 2014г № 789,от 30.12.2014года №881,от 31.03.2015года №179,от 26.08.2015года №448,от 28.09.2015года №513 ) следующие 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 «Управление муниципальными финансами Сельцовского городского округа» (2014-2017годы) в позиции «Объем бюджетных ассигнований на реализацию муниципальной программы» слова «17894778,2рублей» заменить словами «17837859,55рублей», слова «2015год-3973012,0рублей» заменить словами «2015год-3916093,35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.В разделе 4 текста муниципальной программы «Ресурсное обеспечение реализации муниципальной программы» слова «17894778,2рублей» заменить словами «17837859,55рублей», слова «2015год-3973012,0рублей» заменить словами «2015год-3916093,35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1 к муниципальной программе изложить в ново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2 к муниципальной программе изложить в новой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города Сельцо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города Сельцо Брянской области Е.В.Качур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глав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города Сельцо                                    В.А. Вели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начальника  финансового отдела                                           Т.А.Васю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                                                                    С.П.Коно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                                                                                              И.Е.Кононова</w:t>
      </w:r>
    </w:p>
    <w:p>
      <w:pPr>
        <w:pStyle w:val="Normal"/>
        <w:ind w:left="8222" w:hanging="0"/>
        <w:jc w:val="right"/>
        <w:rPr/>
      </w:pPr>
      <w:r>
        <w:rPr>
          <w:rFonts w:eastAsia="Calibri"/>
          <w:sz w:val="22"/>
          <w:szCs w:val="28"/>
          <w:lang w:eastAsia="en-US"/>
        </w:rPr>
        <w:t xml:space="preserve">Приложение № 2 </w:t>
      </w:r>
    </w:p>
    <w:p>
      <w:pPr>
        <w:pStyle w:val="Normal"/>
        <w:ind w:left="8222" w:hanging="0"/>
        <w:jc w:val="right"/>
        <w:rPr/>
      </w:pPr>
      <w:r>
        <w:rPr>
          <w:rFonts w:eastAsia="Calibri"/>
          <w:sz w:val="22"/>
          <w:szCs w:val="28"/>
          <w:lang w:eastAsia="en-US"/>
        </w:rPr>
        <w:t>к постановлению администрации г.Сельцо</w:t>
      </w:r>
    </w:p>
    <w:p>
      <w:pPr>
        <w:pStyle w:val="Normal"/>
        <w:ind w:left="8222" w:hanging="0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2"/>
          <w:szCs w:val="28"/>
          <w:lang w:eastAsia="en-US"/>
        </w:rPr>
        <w:t>от 30.11.2015г№671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Приложение №2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 xml:space="preserve">К муниципальной программе 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«Управление муниципальными</w:t>
      </w:r>
    </w:p>
    <w:p>
      <w:pPr>
        <w:pStyle w:val="Normal"/>
        <w:ind w:left="8222" w:hanging="0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финансами Сельуовского городского</w:t>
      </w:r>
    </w:p>
    <w:p>
      <w:pPr>
        <w:pStyle w:val="Normal"/>
        <w:ind w:left="8222" w:hanging="0"/>
        <w:jc w:val="right"/>
        <w:rPr>
          <w:sz w:val="22"/>
          <w:szCs w:val="28"/>
          <w:lang w:eastAsia="en-US"/>
        </w:rPr>
      </w:pPr>
      <w:r>
        <w:rPr>
          <w:rFonts w:eastAsia="Times New Roman"/>
          <w:sz w:val="22"/>
          <w:szCs w:val="28"/>
          <w:lang w:eastAsia="en-US"/>
        </w:rPr>
        <w:t xml:space="preserve"> </w:t>
      </w:r>
      <w:r>
        <w:rPr>
          <w:rFonts w:eastAsia="Calibri"/>
          <w:sz w:val="22"/>
          <w:szCs w:val="28"/>
          <w:lang w:eastAsia="en-US"/>
        </w:rPr>
        <w:t>округа»(2014-2017годы)</w:t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8222" w:hanging="0"/>
        <w:jc w:val="right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реализации муниципальной программы</w:t>
      </w:r>
    </w:p>
    <w:tbl>
      <w:tblPr>
        <w:tblW w:w="515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4"/>
        <w:gridCol w:w="1948"/>
        <w:gridCol w:w="1707"/>
        <w:gridCol w:w="1577"/>
        <w:gridCol w:w="1281"/>
        <w:gridCol w:w="1867"/>
        <w:gridCol w:w="99"/>
        <w:gridCol w:w="1407"/>
        <w:gridCol w:w="1408"/>
        <w:gridCol w:w="1407"/>
        <w:gridCol w:w="1912"/>
      </w:tblGrid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дпрограмма, основное мероприятие, мероприятие 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сточник финансового обеспечения *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Объем средств на реализацию, рублей 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целевых показателей (индикаторов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се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ответствующий финансовый год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2014год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рублей 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овый год+1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2015год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ублей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овый год+2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2016год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убле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финансовый год+3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(2017год)*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рублей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8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20"/>
                <w:szCs w:val="18"/>
              </w:rPr>
              <w:t>Управление муниципальными финансами Сельцовского городского округа</w:t>
              <w:br/>
              <w:t xml:space="preserve"> (2014 - 2017 годы)»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Сельц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 Контрольно-счетная комиссия Сельцовского городского округ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675,3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228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93,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77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7859,5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0 412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93,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 677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 677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внутреннего долга Сельцовского городского округа»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32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ношение объема муниципального долга Сельцовского городского округа по состоянию на 1 января года к общему годовому объемов доходов бюджета Сельцовского городского округа в отчетном финансовом году (без учета объемов безвозмездных поступл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Превышение ставки по привлеченным кредитам коммерческих банков над ставкой рефинансирования Банка Росси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32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766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ально-техническое и финансовое обеспечение деятельности финансового отдела администрации города Сельцо Брянской области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8122,3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0 207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93,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 91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911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сроченной кредиторской задолженности по состоянию на конец отчётного периода в общем объёме расходов бюджета Сельцовского городского округа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8122,3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80 207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093,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 91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5 911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одпрограмма «Совершенствование управления общественными финансами» (2014-2017г)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Сельцо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молодежной политики администрации города Сельцо Бря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 Контрольно-счетная комиссия Сельцовского городского округ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1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1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расходов бюджета Сельцовского городского округа, формируемых в рамках муниципальных програ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еспечение публикации в сети "Интернет" информации о системе управления муниципальными финансами Сельцов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м налоговых и неналоговых доходов консолидированного бюджета Сельц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выпадающих в результате предоставления налоговых льгот доходов бюджета Сельцовского городского округа в общем объёме налоговых и неналоговых д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клонение фактического объёма налоговых и неналоговых доходов за отчётный период от первоначальн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случаев, по которым были исполнены обязательства, от общего числа предоставленных гарантий, поручительств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184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5,2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05,20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021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21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68240,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240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88261,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61,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0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66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.Сельц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4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2654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54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sz w:val="20"/>
                <w:szCs w:val="20"/>
              </w:rPr>
              <w:t>Отдел культуры и молодежной политики администр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рода Сельцо Брянской област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 из федерального бюджета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50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 города Сельцо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50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Сельцовского городского округ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5,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20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99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tabs>
          <w:tab w:val="clear" w:pos="709"/>
          <w:tab w:val="left" w:pos="1173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правление муниципальными</w:t>
      </w:r>
    </w:p>
    <w:p>
      <w:pPr>
        <w:pStyle w:val="Normal"/>
        <w:tabs>
          <w:tab w:val="clear" w:pos="709"/>
          <w:tab w:val="left" w:pos="1117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инансами Сельцовского </w:t>
      </w:r>
    </w:p>
    <w:p>
      <w:pPr>
        <w:pStyle w:val="Normal"/>
        <w:tabs>
          <w:tab w:val="clear" w:pos="709"/>
          <w:tab w:val="left" w:pos="1117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»</w:t>
      </w:r>
    </w:p>
    <w:p>
      <w:pPr>
        <w:pStyle w:val="Normal"/>
        <w:tabs>
          <w:tab w:val="clear" w:pos="709"/>
          <w:tab w:val="left" w:pos="11175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2014 – 2017 годы)</w:t>
      </w:r>
    </w:p>
    <w:p>
      <w:pPr>
        <w:pStyle w:val="Normal"/>
        <w:tabs>
          <w:tab w:val="clear" w:pos="709"/>
          <w:tab w:val="left" w:pos="1117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и их значениях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962"/>
        <w:gridCol w:w="1068"/>
        <w:gridCol w:w="3248"/>
        <w:gridCol w:w="1426"/>
        <w:gridCol w:w="1758"/>
        <w:gridCol w:w="9"/>
        <w:gridCol w:w="1768"/>
        <w:gridCol w:w="1534"/>
      </w:tblGrid>
      <w:tr>
        <w:trPr>
          <w:tblHeader w:val="true"/>
          <w:cantSplit w:val="true"/>
        </w:trPr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а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 (индикаторов)</w:t>
            </w:r>
          </w:p>
        </w:tc>
      </w:tr>
      <w:tr>
        <w:trPr>
          <w:tblHeader w:val="true"/>
          <w:cantSplit w:val="true"/>
        </w:trPr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(факт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ёма муниципального долга Сельцовского городского округа по       состоянию   на 1 января года к     общему годовому объемов доходов бюджета Сельцовского городского округа  в         отчетном  финансовом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у (без учета объемов безвозмездных      поступлений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ышение ставки по привлеченным кредитам коммерческих банков над    ставкой рефинансирования Банк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сроченной кредиторской          задолженности по состоянию на конец отчётного периода в общем объеме      расходов мест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и неналоговых       доходов консолидированного бюджета Сельцовского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06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0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39,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9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000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адающих в результате         предоставления налоговых льгот           доходов бюджета Сельцовского             городского округа в общем объеме    налоговых и неналоговых доход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объема      налоговых и неналоговых доходов за отчетный период от первоначального пла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лучаев , по которым были             исполнены обязательства, от общего     числа предоставленных гарантий,          поручительств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управления общественными финансами» (2014-2017год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бюджета Сельцовского округа, формируемых в рамках              муниципальных програ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кации в сети          «Интернет» информации о системе управления муниципальными            финансами Сельцовского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4:00Z</dcterms:created>
  <dc:creator>MotyrevaTA</dc:creator>
  <dc:description/>
  <cp:keywords/>
  <dc:language>en-US</dc:language>
  <cp:lastModifiedBy>Ulyana</cp:lastModifiedBy>
  <cp:lastPrinted>2015-11-30T15:56:00Z</cp:lastPrinted>
  <dcterms:modified xsi:type="dcterms:W3CDTF">2015-11-30T12:59:00Z</dcterms:modified>
  <cp:revision>108</cp:revision>
  <dc:subject/>
  <dc:title>РОССИЙСКАЯ ФЕДЕРАЦИЯ</dc:title>
</cp:coreProperties>
</file>